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3399"/>
          <w:u w:val="single"/>
          <w:lang w:val="ru-RU"/>
        </w:rPr>
      </w:pPr>
      <w:r>
        <w:rPr>
          <w:rFonts w:cs="Comic Sans MS" w:ascii="Comic Sans MS" w:hAnsi="Comic Sans MS"/>
          <w:color w:val="333399"/>
          <w:u w:val="single"/>
          <w:lang w:val="ru-RU"/>
        </w:rPr>
        <w:t>Предлагаем Вашему вниманию программу лагеря «</w:t>
      </w:r>
      <w:r>
        <w:rPr>
          <w:rFonts w:cs="Comic Sans MS" w:ascii="Comic Sans MS" w:hAnsi="Comic Sans MS"/>
          <w:b/>
          <w:color w:val="333399"/>
          <w:u w:val="single"/>
          <w:lang w:val="ru-RU"/>
        </w:rPr>
        <w:t>КАЛИВАС</w:t>
      </w:r>
      <w:r>
        <w:rPr>
          <w:rFonts w:cs="Comic Sans MS" w:ascii="Comic Sans MS" w:hAnsi="Comic Sans MS"/>
          <w:color w:val="333399"/>
          <w:u w:val="single"/>
          <w:lang w:val="ru-RU"/>
        </w:rPr>
        <w:t xml:space="preserve">»: </w:t>
      </w:r>
      <w:r>
        <w:rPr>
          <w:rFonts w:cs="Comic Sans MS" w:ascii="Comic Sans MS" w:hAnsi="Comic Sans MS"/>
          <w:color w:val="333399"/>
          <w:u w:val="single"/>
          <w:lang w:val="ru-RU" w:eastAsia="en-US"/>
        </w:rPr>
        <w:drawing>
          <wp:inline distT="0" distB="0" distL="0" distR="0">
            <wp:extent cx="2163445" cy="2326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100"/>
      </w:tblGrid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B0C9D8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ВРЕМЯ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B0C9D8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Программа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8:3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Подъём под музыкую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8:30-9:0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Личная гигиена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9:00-9:1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Утренний сбор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9:15-9:4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Завтрак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9:45-10:4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Приведение в порядок комнаты, посещение руководителя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0:45-12:0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Купание в море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2:00-12:1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Утренний напиток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2:15-13:30  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Свободное время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3:30-14:1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Обед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4:15-14:3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Свободное время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4:30-17:0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Тихий час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7:00-17:1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Подъём от сна, приведение в порядок комнаты </w:t>
            </w:r>
            <w:r>
              <w:rPr>
                <w:rFonts w:cs="Comic Sans MS" w:ascii="Comic Sans MS" w:hAnsi="Comic Sans MS"/>
                <w:b/>
                <w:color w:val="333399"/>
              </w:rPr>
              <w:t>  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7:15-17:3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Полдник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17:30-20:3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Вечерние творческие занятия (спортивные и художественные мероприятия)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20:30-21:15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Ужин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21:15-23:0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Вечерняя развлекательная программа (дискотека, кино, конкурсы, праздники) </w:t>
            </w:r>
            <w:r>
              <w:rPr>
                <w:rFonts w:cs="Comic Sans MS" w:ascii="Comic Sans MS" w:hAnsi="Comic Sans MS"/>
                <w:b/>
                <w:color w:val="333399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23:00-23:3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Подготовка к ночному отдыху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23:30</w:t>
            </w:r>
          </w:p>
        </w:tc>
        <w:tc>
          <w:tcPr>
            <w:tcW w:w="8100" w:type="dxa"/>
            <w:tcBorders>
              <w:top w:val="single" w:sz="6" w:space="0" w:color="266B95"/>
              <w:left w:val="single" w:sz="6" w:space="0" w:color="266B95"/>
              <w:bottom w:val="single" w:sz="6" w:space="0" w:color="266B95"/>
              <w:right w:val="single" w:sz="6" w:space="0" w:color="266B95"/>
            </w:tcBorders>
            <w:shd w:fill="D9DFDD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ДОБРОЙ ВАМ НОЧИ!!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*Ежедневное обучение плаванию в бассейнe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*Если погодные условия позволяют, организуется вечернее купание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 xml:space="preserve">*В зависимости от погоды в расписание могут быть внесены изменения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83565</wp:posOffset>
            </wp:positionH>
            <wp:positionV relativeFrom="margin">
              <wp:posOffset>2933700</wp:posOffset>
            </wp:positionV>
            <wp:extent cx="2860675" cy="30657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99"/>
          <w:sz w:val="24"/>
          <w:szCs w:val="24"/>
          <w:u w:val="single"/>
          <w:lang w:val="ru-RU"/>
        </w:rPr>
        <w:t>Развлечения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lang w:val="ru-RU"/>
        </w:rPr>
        <w:t>Спортивная программа «Каливас» направлена на развитие навыков, повышение уверенности в себе, а так же на укрепление физической формы!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  <w:lang w:val="ru-RU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u w:val="single"/>
          <w:lang w:val="ru-RU"/>
        </w:rPr>
        <w:t>Предлагается: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Уроки греческого языка и национальных танцев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Ежедневное купание в море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Уроки плавания в бассейнe с опытными учительями плавания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Футбол, баскетбол, волейбол, теннис, пинг-понг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0785</wp:posOffset>
            </wp:positionH>
            <wp:positionV relativeFrom="margin">
              <wp:posOffset>-171450</wp:posOffset>
            </wp:positionV>
            <wp:extent cx="2532380" cy="27178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Искусство и скульптуры ремесло, настольные игры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Художественная гимнастика, аэробика, современные танцы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-Поиски сокровищ, шоу талантов, вечерние развлекательный игры на стадионе,тематические вечера  (конкурсы пения, караоке,танцев,авангардных причесок и  конкурс карнавальных костюмов!!!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99"/>
          <w:sz w:val="24"/>
          <w:szCs w:val="24"/>
          <w:lang w:val="ru-RU"/>
        </w:rPr>
        <w:t xml:space="preserve">   </w:t>
      </w: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Организуются соревнования по футболу, баскетболу, волейболу, шахматам, пинг-понгу и теннису. К тому же, ребята могут принять участие в соревнованиях по плаванию, бегу, танцам или попробовать себя в искусстве и интерактивных пляжных играх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  <w:lang w:val="ru-RU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u w:val="single"/>
          <w:lang w:val="ru-RU"/>
        </w:rPr>
        <w:t>Особый День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  <w:lang w:val="ru-RU"/>
        </w:rPr>
      </w:pPr>
      <w:r>
        <w:rPr>
          <w:lang w:val="ru-RU" w:eastAsia="en-US"/>
        </w:rPr>
        <w:drawing>
          <wp:inline distT="0" distB="0" distL="0" distR="0">
            <wp:extent cx="2733675" cy="293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color w:val="333399"/>
          <w:sz w:val="24"/>
          <w:szCs w:val="24"/>
          <w:lang w:val="ru-RU"/>
        </w:rPr>
        <w:t xml:space="preserve">  </w:t>
      </w:r>
      <w:r>
        <w:rPr>
          <w:rFonts w:cs="Comic Sans MS" w:ascii="Comic Sans MS" w:hAnsi="Comic Sans MS"/>
          <w:color w:val="333399"/>
          <w:sz w:val="24"/>
          <w:szCs w:val="24"/>
          <w:lang w:val="ru-RU"/>
        </w:rPr>
        <w:t>Каждая смена в лагере оканчивается Особым Днем. Полным ходом идет праздник, где ребята участвуют в различных мероприятиях, а затем наступает церемония награждения, на которой ребятам присуждаются награды за их достижения в различных сферах деятельности, таких как спортивные соревнования и др.</w:t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49:00Z</dcterms:created>
  <dc:creator>kazamula</dc:creator>
  <dc:description/>
  <cp:keywords/>
  <dc:language>en-US</dc:language>
  <cp:lastModifiedBy>1</cp:lastModifiedBy>
  <dcterms:modified xsi:type="dcterms:W3CDTF">2014-04-24T10:19:00Z</dcterms:modified>
  <cp:revision>4</cp:revision>
  <dc:subject/>
  <dc:title/>
</cp:coreProperties>
</file>